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dernemingsvormen: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63"/>
        <w:gridCol w:w="1598"/>
        <w:gridCol w:w="1717"/>
        <w:gridCol w:w="2355"/>
        <w:gridCol w:w="1985"/>
        <w:gridCol w:w="2551"/>
        <w:gridCol w:w="226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merk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sprakelijkhe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 schuld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asting die je moet betalen over de winst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de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e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e op te richt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Voorbeelden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enmansza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tsch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  <w:t>B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9:00Z</dcterms:created>
  <dc:creator>boerg</dc:creator>
  <dc:description/>
  <dc:language>en-US</dc:language>
  <cp:lastModifiedBy>Geert Keijsers</cp:lastModifiedBy>
  <dcterms:modified xsi:type="dcterms:W3CDTF">2015-09-11T12:09:00Z</dcterms:modified>
  <cp:revision>2</cp:revision>
  <dc:subject/>
  <dc:title>Ondernemingsvormen:</dc:title>
</cp:coreProperties>
</file>